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858D7CFBED404347BF05701D383B685F"/>
          <w:lang w:val="en-US" w:eastAsia="zh-CN"/>
        </w:rPr>
      </w:pPr>
      <w:r>
        <w:rPr>
          <w:rStyle w:val="1858D7CFBED404347BF05701D383B685F"/>
          <w:lang w:eastAsia="zh-CN"/>
        </w:rPr>
        <w:t>2</w:t>
      </w:r>
    </w:p>
    <w:p>
      <w:pPr>
        <w:pStyle w:val="Style11"/>
        <w:bidi w:val="0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  <w:t>2024</w:t>
      </w:r>
      <w:r>
        <w:rPr>
          <w:rFonts w:ascii="Times New Roman" w:hAnsi="Times New Roman" w:cs="Times New Roman" w:eastAsia="宋体"/>
          <w:sz w:val="44"/>
          <w:szCs w:val="44"/>
        </w:rPr>
        <w:t>年全国科普微视频大赛作品推荐表</w:t>
      </w:r>
    </w:p>
    <w:p>
      <w:pPr>
        <w:pStyle w:val="Normal"/>
        <w:bidi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0"/>
        <w:ind w:left="160" w:hanging="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推荐单位：</w:t>
      </w:r>
      <w:r>
        <w:rPr>
          <w:rFonts w:eastAsia="Times New Roman"/>
          <w:spacing w:val="0"/>
          <w:kern w:val="2"/>
          <w:sz w:val="24"/>
          <w:szCs w:val="24"/>
        </w:rPr>
        <w:t xml:space="preserve">                                            </w:t>
      </w:r>
      <w:r>
        <w:rPr>
          <w:spacing w:val="0"/>
          <w:kern w:val="2"/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kern w:val="2"/>
                <w:sz w:val="21"/>
                <w:szCs w:val="21"/>
                <w:lang w:eastAsia="zh-CN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作者承诺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注：</w:t>
            </w:r>
            <w:r>
              <w:rPr>
                <w:sz w:val="24"/>
                <w:szCs w:val="24"/>
                <w:lang w:val="en" w:eastAsia="zh-CN"/>
              </w:rPr>
              <w:t>如该作品为单位组织创作，由所在单位盖章。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部门</w:t>
            </w: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审查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60" w:right="0" w:hanging="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del w:id="0" w:author="打字员一" w:date="2024-09-30T15:49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delText xml:space="preserve">— </w:delText>
                            </w:r>
                          </w:del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del w:id="1" w:author="打字员一" w:date="2024-09-30T15:49:00Z">
                            <w:r>
                              <w:rPr>
                                <w:rFonts w:eastAsia="仿宋_GB2312" w:cs="仿宋_GB2312" w:ascii="仿宋_GB2312" w:hAnsi="仿宋_GB2312"/>
                                <w:vanish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delInstrText xml:space="preserve"> PAGE \* ARABIC </w:delInstrText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delText>2</w:delText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del>
                          <w:del w:id="2" w:author="打字员一" w:date="2024-09-30T15:49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delText xml:space="preserve"> —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del w:id="3" w:author="打字员一" w:date="2024-09-30T15:49:00Z"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delText xml:space="preserve">— </w:delText>
                      </w:r>
                    </w:del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del w:id="4" w:author="打字员一" w:date="2024-09-30T15:49:00Z">
                      <w:r>
                        <w:rPr>
                          <w:rFonts w:eastAsia="仿宋_GB2312" w:cs="仿宋_GB2312" w:ascii="仿宋_GB2312" w:hAnsi="仿宋_GB2312"/>
                          <w:vanish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delInstrText xml:space="preserve"> PAGE \* ARABIC </w:delInstrText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delText>2</w:delText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del>
                    <w:del w:id="5" w:author="打字员一" w:date="2024-09-30T15:49:00Z"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delText xml:space="preserve"> —</w:delText>
                      </w:r>
                    </w:del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9:00Z</dcterms:created>
  <dc:creator>bgt_liujing</dc:creator>
  <dc:description/>
  <dc:language>en-US</dc:language>
  <cp:lastModifiedBy>kjt</cp:lastModifiedBy>
  <cp:lastPrinted>2024-09-27T07:30:00Z</cp:lastPrinted>
  <dcterms:modified xsi:type="dcterms:W3CDTF">2024-09-30T15:49:58Z</dcterms:modified>
  <cp:revision>8</cp:revision>
  <dc:subject/>
  <dc:title>附件2：2024年全国科普微视频大赛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943A7DBA4ED7AC1AFA4271FC63C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5LCJtRGVwdCI6IjUs5Yqe5YWs5a6kIiwibmJmIjoxNzI3NDE0OTg5LCJuYW1lIjoi5Y6F5Yqe5qC45paHIiwiZXhwIjoxNzI3NDYxNzg5LCJpYXQiOjE3Mjc0MTc5ODksImp0aSI6Im9hIiwiYWNjb3VudCI6InRiaHcifQ.DNnkGiSzd_DL-9SqVlqzQsNP-kidi63-9IUFoWrTrsE</vt:lpwstr>
  </property>
</Properties>
</file>