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center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度上报国家社科基金高校思想政治理论课研究专项名单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09"/>
        <w:gridCol w:w="1260"/>
      </w:tblGrid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申请人</w:t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主义</w:t>
            </w: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*************</w:t>
            </w: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春山</w:t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大突发</w:t>
            </w: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*************</w:t>
            </w: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珉璐</w:t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港青少年</w:t>
            </w: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*************</w:t>
            </w: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艳珠</w:t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</w:t>
            </w: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*************</w:t>
            </w: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蒋如娟</w:t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生</w:t>
            </w: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*************</w:t>
            </w: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改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秀敏</w:t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近现代史纲要”</w:t>
            </w: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*************</w:t>
            </w: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庆林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时代国防教育</w:t>
            </w: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*************</w:t>
            </w: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径创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梁</w:t>
            </w: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坤</w:t>
            </w:r>
          </w:p>
        </w:tc>
      </w:tr>
    </w:tbl>
    <w:p>
      <w:pPr>
        <w:pStyle w:val="Normal"/>
        <w:ind w:right="800" w:hanging="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right="800" w:hanging="0"/>
        <w:jc w:val="center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度上报国家自然科学基金专项项目名单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9"/>
        <w:gridCol w:w="1351"/>
      </w:tblGrid>
      <w:tr>
        <w:trPr>
          <w:trHeight w:val="5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申请人</w:t>
            </w:r>
          </w:p>
        </w:tc>
      </w:tr>
      <w:tr>
        <w:trPr>
          <w:trHeight w:val="4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动通过</w:t>
            </w:r>
            <w:r>
              <w:rPr>
                <w:rFonts w:eastAsia="仿宋" w:cs="宋体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******************************</w:t>
            </w: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症的机制研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" w:hAnsi="仿宋" w:eastAsia="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4:54Z</dcterms:created>
  <dc:creator>LL</dc:creator>
  <dc:description/>
  <dc:language>en-US</dc:language>
  <cp:lastModifiedBy>LL</cp:lastModifiedBy>
  <dcterms:modified xsi:type="dcterms:W3CDTF">2023-12-12T07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428EFC8AE4F73AC0D9210E231FA1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