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280"/>
        <w:ind w:left="0" w:right="0" w:hanging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FF0000"/>
          <w:sz w:val="36"/>
          <w:szCs w:val="36"/>
        </w:rPr>
        <w:t>《全国教育科学规划课题成果要报》征稿启事</w:t>
      </w:r>
    </w:p>
    <w:p>
      <w:pPr>
        <w:pStyle w:val="Style15"/>
        <w:widowControl/>
        <w:ind w:left="0" w:right="0" w:firstLine="36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　来源：全国教育科学规划领导小组办公室  </w:t>
      </w:r>
      <w:r>
        <w:rPr>
          <w:rFonts w:eastAsia="Calibri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 发表时间：</w:t>
      </w:r>
      <w:r>
        <w:rPr>
          <w:sz w:val="18"/>
          <w:szCs w:val="18"/>
          <w:shd w:fill="FFFFFF" w:val="clear"/>
        </w:rPr>
        <w:t xml:space="preserve">2021-09-08   </w:t>
      </w:r>
      <w:r>
        <w:rPr>
          <w:sz w:val="18"/>
          <w:szCs w:val="18"/>
          <w:shd w:fill="FFFFFF" w:val="clear"/>
        </w:rPr>
        <w:t>阅读次数：</w:t>
      </w:r>
      <w:r>
        <w:rPr>
          <w:sz w:val="18"/>
          <w:szCs w:val="18"/>
          <w:shd w:fill="FFFFFF" w:val="clear"/>
        </w:rPr>
        <w:t xml:space="preserve">2335   </w:t>
      </w:r>
    </w:p>
    <w:p>
      <w:pPr>
        <w:pStyle w:val="Style15"/>
        <w:widowControl/>
        <w:ind w:left="0" w:right="0" w:firstLine="36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作者：全国教育科学规划领导小组办公室</w:t>
      </w:r>
      <w:r>
        <w:rPr>
          <w:rFonts w:eastAsia="Calibri"/>
          <w:sz w:val="18"/>
          <w:szCs w:val="18"/>
          <w:shd w:fill="FFFFFF" w:val="clear"/>
        </w:rPr>
        <w:t xml:space="preserve">  </w:t>
      </w:r>
    </w:p>
    <w:p>
      <w:pPr>
        <w:pStyle w:val="Style15"/>
        <w:widowControl/>
        <w:spacing w:lineRule="atLeast" w:line="300"/>
        <w:ind w:left="0" w:right="0" w:firstLine="540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7"/>
          <w:szCs w:val="27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全国教育科学规划领导小组办公室创办的《全国教育科学规划课题成果要报》（以下简称《教育成果要报》）是教育科研战线服务国家教育改革发展的重要内部参考。围绕教育事业改革发展中的重大理论和现实问题，着重反映对教育决策有重要参考价值、对实践有重要指导意义的理论和应用研究成果。创刊以来，获得了中央和部委领导多次肯定性批示，为推动教育科研繁荣发展、服务教育科学决策，切实发挥了重要作用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 xml:space="preserve">  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为进一步创新科研成果转化机制，推动教育科研优秀成果转化应用，充分发挥教育科研战线智库作用，现向广大专家学者征集《教育成果要报》稿件。具体事项如下：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　　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一、征稿范围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　　全国教育科学规划各级各类课题研究成果。全国教育科学规划课题的转化成果应优先报送我办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　　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二、征稿要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 1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坚持以问题为导向，选题突出时代性、战略性和前瞻性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 2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内容体现新思想、新理念，具有较高的理论含量和应用价值；分析深入透彻，言之有物，持之有据；充分运用新数据、新案例；所提建议务实管用、科学可行，注重建设性，富有启发性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 3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观点鲜明，逻辑缜密，条理清晰，结构合理，文风朴实，语言精炼，标题观点化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字以内）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 4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不存在知识产权争议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　　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三、激励办法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 1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我办每年对省级教育科学规划办公室、部属高校及省部合建高校等单位提交的稿件数量、刊发数量、获批情况进行统计，统计结果作为课题申报、优秀成果评选等方面激励的参考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 2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国家社科基金教育学重大重点课题在《教育成果要报》刊发情况将作为课题结题的重要依据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 3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转化成果被《教育成果要报》刊发的课题，将按照《全国教育科学规划课题结题鉴定细则》相关规定进行奖励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44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我办每年根据《教育成果要报》刊发统计情况进行通报。刊发稿件择优入选《全国教育科学规划课题成果要报汇编》，公开出版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　　</w:t>
      </w: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四、稿件受理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11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投稿时需注明全国教育科学规划课题名称、课题批准号，主要作者姓名、单位、联系方式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 2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《教育成果要报》稿件的电子文本发送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  <w:shd w:fill="FFFFFF" w:val="clear"/>
          </w:rPr>
          <w:t>jycgyb@126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如成果内容涉密，请将文稿刻录光盘后送交）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 3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审稿周期为三个月，投稿后不得另报，未被采用的稿件，不再专门通知，三个月后可自行处理。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 4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为增强投稿的针对性和有效性，请参照《教育成果要报》样稿。</w:t>
      </w:r>
    </w:p>
    <w:p>
      <w:pPr>
        <w:pStyle w:val="Style15"/>
        <w:widowControl/>
        <w:spacing w:lineRule="atLeast" w:line="300"/>
        <w:ind w:left="0" w:righ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  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通讯地址：北京市北三环中路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6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号全国教育科学规划领导小组办公室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00088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lineRule="atLeast" w:line="300"/>
        <w:ind w:left="0" w:righ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010-6200386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010-62003308</w:t>
      </w:r>
    </w:p>
    <w:p>
      <w:pPr>
        <w:pStyle w:val="Style15"/>
        <w:widowControl/>
        <w:spacing w:lineRule="atLeast" w:line="300"/>
        <w:ind w:left="0" w:righ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pacing w:lineRule="atLeast" w:line="300"/>
        <w:ind w:left="0" w:right="0" w:firstLine="560"/>
        <w:jc w:val="both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                                    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全国教育科学规划领导小组办公室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  <w:t>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202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cg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2-03-18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