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广东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全面依法治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重大课题研究指南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习近平总书记全面依法治国新理念新思想新战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领导法治建设制度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国特色社会主义法治道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国特色社会主义法治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宪治国、依宪执政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立法质量和效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法治政府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司法质量、效率和公信力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治理</w:t>
      </w:r>
      <w:ins w:id="0" w:author="???(??????????)" w:date="2019-10-21T15:24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t>体系和治理能力</w:t>
        </w:r>
      </w:ins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代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民守法普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法治化营商环境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粤港澳大湾区法治服务保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深圳建设中国特色社会主义先行示范区法治保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法治人才队伍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领导干部法治思维和法治方式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2:00Z</dcterms:created>
  <dc:creator>yangxve</dc:creator>
  <dc:description/>
  <dc:language>en-US</dc:language>
  <cp:lastModifiedBy>yangxve</cp:lastModifiedBy>
  <dcterms:modified xsi:type="dcterms:W3CDTF">2019-10-23T01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